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2 № 33 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Новокаменк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sz w:val="28"/>
                <w:szCs w:val="28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овокаменский </w:t>
            </w:r>
            <w:r>
              <w:rPr>
                <w:sz w:val="28"/>
                <w:szCs w:val="28"/>
                <w:lang w:eastAsia="ar-SA"/>
              </w:rPr>
              <w:t>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19–2021 годы 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Новокаменского сельсовета от 17.05.2017 г. № 33-п «Об утверждении порядка разработки, реализации и оценки эффективности  муниципальных программ в муниципальном образовании Новокаме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sz w:val="28"/>
          <w:szCs w:val="28"/>
          <w:lang w:eastAsia="ar-SA"/>
        </w:rPr>
        <w:t xml:space="preserve">Охрана общественного порядка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Новокаменский </w:t>
      </w:r>
      <w:r>
        <w:rPr>
          <w:sz w:val="28"/>
          <w:szCs w:val="28"/>
          <w:lang w:eastAsia="ar-SA"/>
        </w:rPr>
        <w:t>сельсовет</w:t>
      </w:r>
      <w:r>
        <w:rPr>
          <w:sz w:val="28"/>
          <w:szCs w:val="28"/>
        </w:rPr>
        <w:t xml:space="preserve"> Ташлинского района Оренбургской области на  2019–2021 годы 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Н.П.Соболев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ое мероприятие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Утверждение положения о деятельности народных дружин по охране общественного порядка в муниципальной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 « Создание условий для привлечения граждан в народные дружи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ощре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льготы для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 Обеспечение деятельности народных друж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ахова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1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Новокамен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19–2021 годы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Новокамен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19–2021 годы 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 Создание условий для привлечения граждан в народные дружинники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Создание условий для привлечения граждан в народные дружинни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« Обеспечение деятельности народных дружин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Обеспечение деятельности народных друж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5:00Z</dcterms:created>
  <dc:creator>Даутова Ф.А.</dc:creator>
  <dc:description/>
  <cp:keywords/>
  <dc:language>en-US</dc:language>
  <cp:lastModifiedBy>Admin</cp:lastModifiedBy>
  <cp:lastPrinted>2022-04-01T10:23:00Z</cp:lastPrinted>
  <dcterms:modified xsi:type="dcterms:W3CDTF">2022-04-01T05:24:00Z</dcterms:modified>
  <cp:revision>9</cp:revision>
  <dc:subject/>
  <dc:title>ЗАКЛЮЧЕНИЕ</dc:title>
</cp:coreProperties>
</file>